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.sources.hp4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: 49 by lkv@mania.hotb.sub.org [Lutz Vieweg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: 4-Colors-D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Sun Feb 16 19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Mini-instructions: DEMO; look; ENTER; look; ENTER; look...  -jkh-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this is the next joke I want to publish for the 48s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4 colors (grey, of course) at one time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display routine works fine as long a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much "grey" on the screen. But as soon as there are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s filled with "grey", the LCD display shows some nas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es... I really do not know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re are some LCD-experts out there who can tell 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 strange behaviour of the LCD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not proceed in trying to force 4 colors on the 48sx-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se problems do not have an expla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njoy the demo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tz View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: My new EMail adress is lkv@mania.hotb.sub.org - please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dress in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: The 4-color-display does not take much CPU-time. It's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ke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S: The syntax of GVIEW.o is       GROB1 GROB2 #x #y GVIEW.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GROB1 and GROB2 are the bitplanes which ha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= (131+#x)*(56+#y) pixel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